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Ziel und Weg</w:t>
      </w:r>
    </w:p>
    <w:p>
      <w:pPr>
        <w:pStyle w:val="Normal"/>
        <w:autoSpaceDE w:val="false"/>
        <w:spacing w:before="0" w:after="120"/>
        <w:rPr>
          <w:rFonts w:ascii="Arial" w:hAnsi="Arial" w:cs="Arial"/>
          <w:sz w:val="20"/>
          <w:szCs w:val="20"/>
          <w:lang w:val="de-CH"/>
        </w:rPr>
      </w:pPr>
      <w:r>
        <w:rPr>
          <w:rFonts w:cs="Arial" w:ascii="Arial" w:hAnsi="Arial"/>
          <w:sz w:val="20"/>
          <w:szCs w:val="20"/>
          <w:lang w:val="de-CH"/>
        </w:rPr>
        <w:t>V.L. Ziel der gewerkschaftlichen Organisation ist  die Verbesserung der Existenzverhältnisse, die Hebung der sozialen und materiellen Lage der Mitglieder. Nicht in einem raschen Anlauf kann dieses Ziel erreicht werden, denn es ist weitgesteckt. Etappe um Etappe muss zurückgelegt werden. Schritt um Schritt müssen die einzelnen Positionen verbessert werden. Einmal geht der Kampf um die Verbesserung der Arbeitsbedingungen, ein andermal dreht er sich um die Lohnfrage, ein drittes Mal um irgendeine bessere Gestaltung der Anstellungsverhältnisse. Ein ausserordentlich breites Arbeitsfeld für die gewerkschaftliche Organisation. Und nicht immer besitzen alle Mitglieder den nötigen Einblick in die bunte Vielgestaltigkeit der Verhältnisse. So ist es auch nicht verwunderlich, wenn ab und zu etwas schiefe Urteile über die Tätigkeit und namentlich die Wirksamkeit der Gewerkschaften allgemein gefällt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Je nach der persönlichen Veranlagung des einzelnen Mitgliedes, nach seinem Temperament,  wechselt  die Auffassung darüber, wie rasch vorwärts und wie weit man in einem bestimmten Falle gehen könne. Der jüngere Kollege, beseelt von einem vorwärtsstürmenden Geiste, erfüllt von Kampfeswillen und grosser Opferbereitschaft, möchte gern möglichst weit gehen. Er übersieht gerne die bestehenden Hindernisse, weil sie ihm der mangelnden Erfahrung wegen nicht genügend oder gar nicht bekannt sind. In seiner Unternehmungslust und dem forschen Tatendrang lässt er sich auch nicht leicht schrecken, wenn ihm gesagt wird, welche Schwierigkeiten es zu überwinden gilt. Anders urteilt in der Regel der ältere, erfahrene Kollege. Er sieht den bestehenden Verhältnissen ruhig und klar ins Auge, schätzt alles kühl ab. Alle Faktoren werden in Erwägung gezogen und erst nach gründlicher Überlegung wird ein Entscheid gefällt.</w:t>
      </w:r>
    </w:p>
    <w:p>
      <w:pPr>
        <w:pStyle w:val="Normal"/>
        <w:autoSpaceDE w:val="false"/>
        <w:spacing w:before="0" w:after="120"/>
        <w:rPr>
          <w:rFonts w:ascii="Arial" w:hAnsi="Arial" w:cs="Arial"/>
          <w:sz w:val="20"/>
          <w:szCs w:val="20"/>
          <w:lang w:val="de-CH"/>
        </w:rPr>
      </w:pPr>
      <w:r>
        <w:rPr>
          <w:rFonts w:cs="Arial" w:ascii="Arial" w:hAnsi="Arial"/>
          <w:sz w:val="20"/>
          <w:szCs w:val="20"/>
          <w:lang w:val="de-CH"/>
        </w:rPr>
        <w:t>Bei den bestehenden mannigfachen Ansichten und Auffassungen ergeben sich schon bei der Aufstellung eines Zieles, einer bestimmten Forderung nicht selten Schwierigkeiten. Denn es ist klar, dass bei der Formulierung eines Begehrens schon überlegt werden muss, wie weit man gehen könne. Es hat sicherlich keinen Sinn, dass eine Forderung erhoben wird, von der man zum voraus weiss oder von der man annehmen muss, dass sie nicht verwirklicht werden kann. Ebenso zwecklos ist es, eine Forderung möglichst hoch zu  stellen, wenn von allem Anfang an feststeht, dass man niemals so weit gelangen könne, auf halbem Weg oder noch vorher stecken bleibe. Es gab eine Zeit, da die Gewerkschaften ihre Taktik so einstellten, dass möglichst hohe Forderungen eingereicht wurden, um dann auf dem Verhandlungswege sogenannte Konzessionen zu machen und schlussendlich dort anzulangen, wo man das von Anbeginn an erwartete. Diese Taktik hat sich überlebt. Von dem Zeitpunkt an, da die Unternehmerverbände erstarkten und die Gewerkschaften mit einem schärferen Widerstand zu rechnen hatten, musste auch eine andere Einstellung erfol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Jede ernsthafte Gewerkschaft arbeitet heute die zu stellenden Forderungen sorgfältig aus. Sie erwägt vorgängig der endgültigen Bereinigung irgendwelcher Begehren alle in Betracht fallenden Faktoren und Verhältnisse. Schon  längst ist die richtige Erkenntnis durchgedrungen, dass es zwecklos ist, übertriebene Forderungen anhängig zu machen, von denen man zum vornherein weiss, dass sie im besten Falle nur zum Teil durchgesetzt werden können. Man richtet sich nach den bestehenden Verhältnissen ein. Es geschieht dies nicht nur aus Rücksicht auf den wachsenden Widerstand von der Gegenseite. Um die Mitglieder vor starken Enttäuschungen zu bewahren, muss den wirklichen Machtverhältnissen Rechnung getragen werden. Was nützt die schönste Forderung, wenn feststeht, dass sie auch unter Anwendung schärfster Mittel nicht verwirklicht werden kann! Was zum Schluss übrigbleibt, ist eine bittere Enttäuschung der Mitglieder, eine Enttäuschung, die nicht selten schlimme Begleiterscheinungen zur Folge hat. Kommt es doch vor, dass jene Mitglieder, denen der nötige Einblick in die tatsächlichen Verhältnisse fehlt, sich von falschen Auffassungen leiten lassen, sich aus der Gewerkschaft flüchten, wenn das nicht erreicht werden konnte, was man sich versprach.</w:t>
      </w:r>
    </w:p>
    <w:p>
      <w:pPr>
        <w:pStyle w:val="Normal"/>
        <w:autoSpaceDE w:val="false"/>
        <w:spacing w:before="0" w:after="120"/>
        <w:rPr>
          <w:rFonts w:ascii="Arial" w:hAnsi="Arial" w:cs="Arial"/>
          <w:sz w:val="20"/>
          <w:szCs w:val="20"/>
          <w:lang w:val="de-CH"/>
        </w:rPr>
      </w:pPr>
      <w:r>
        <w:rPr>
          <w:rFonts w:cs="Arial" w:ascii="Arial" w:hAnsi="Arial"/>
          <w:sz w:val="20"/>
          <w:szCs w:val="20"/>
          <w:lang w:val="de-CH"/>
        </w:rPr>
        <w:t>Ist es so nicht immer leicht, schon bei der Aufstellung eines Begehrens sich zu einigen, was bei den widerstrebenden Auffassungen begreiflich ist, so ist die Arbeit, die zur Durchsetzung der Forderung notwendig ist, eine schwierige. Im Laufe von Verhandlungen zeigen sich grosse Widerstände, selbst bei der Verfechtung untergeordneter Postulate. In zähem Ringen muss um bescheidene Begehren gestritten und gemarktet werden. Und nur wenige Mitglieder können sich in der Regel ein deutliches Bild darüber machen, wie schwierig und kompliziert sich derartige Verhandlungen und Auseinandersetzungen gestalten, Um überhaupt zu irgendeinem Ergebnis zu kommen und nicht alles scheitern zu lassen, müssen Kompromisse  eingegangen werden. Dann gilt es für die Mitgliedschaft, Stellung zum Ergebnis der Unterhandlungen zu nehmen. Hier zeigt sich dann oft erst recht, wie stark die Meinungen darüber auseinandergehen, was erreicht werden könne und was nicht.</w:t>
      </w:r>
    </w:p>
    <w:p>
      <w:pPr>
        <w:pStyle w:val="Normal"/>
        <w:autoSpaceDE w:val="false"/>
        <w:spacing w:before="0" w:after="120"/>
        <w:rPr>
          <w:rFonts w:ascii="Arial" w:hAnsi="Arial" w:cs="Arial"/>
          <w:sz w:val="20"/>
          <w:szCs w:val="20"/>
          <w:lang w:val="de-CH"/>
        </w:rPr>
      </w:pPr>
      <w:r>
        <w:rPr>
          <w:rFonts w:cs="Arial" w:ascii="Arial" w:hAnsi="Arial"/>
          <w:sz w:val="20"/>
          <w:szCs w:val="20"/>
          <w:lang w:val="de-CH"/>
        </w:rPr>
        <w:t>Vor die endgültige Entscheidung über das Resultat einer Verhandlung gestellt, muss kühl und ruhig abgewogen werden, ob unter den obwaltenden Umständen ein mehreres hätte erreicht werden können. Und wenn man mit dem Ergebnis nicht zufrieden ist, erhebt sich die Frage, welche Mittel angewendet werden sollen, um zu einem besseren Resultat zu gelangen. Es gibt – ganz allgemein gesprochen - verschiedene Wege, die eingeschlagen werden können. Ein erstes gewerkschaftliches Kampfmittel ist die Sperre eines Betriebes, um notwendige  Arbeitskräfte  fernzuhalten. Und als schärfste Waffe kommt schliesslich die Arbeitseinstellung, der Streik, in Frage. Auch der Entscheid über das geeignetere Kampfmittel, um zum Ziel zu gelangen, ist durchaus nicht immer leicht. Denn niemals darf vergessen werden, dass von der anderen Seite Gegenmassnahmen ergriffen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Nur in den wenigsten Fällen wird es gelingen, auf dem Weg von Verhandlungen zu einem voll befriedigenden Resultat zu gelangen, auch wenn mit der Anwendung schärfster Mittel gedroht wird. Aber ein anderer Weg steht vorerst nicht offen. Sind alle zur Verfügung stehenden Mittel  erschöpft - es  können schliesslich auch sogenannte neutrale Einigungsinstanzen angerufen werden - und entspricht das erzielte Ergebnis immer noch nicht den gehegten Erwartungen, so muss das nicht zwangsläufig zur Folge haben, dass sofort in den offenen Kampf getreten wird. Man wird sich reiflich überlegen, ob ein offener Kampf mit Aussicht auf Erfolg geführt  werden kann. Und schliesslich gilt es auch zu erwägen, ob sich das Risiko eines offenen Kampfes auch lohnt. Der Streik ist immer ein gewisses Risiko, das grösser wird, je geschlossener die Unternehmer dastehen. Man wird auch klugerweise überlegen, ob es nicht vorteilhafter ist, sich mit einem kleinen Erfolg ohne offenen Kampf abzufinden, als die Gefahr einer Niederlage zu riskieren. Denn nach einem verlorenen Kampf ist die bestandene Macht in der Regel eingebüsst, sind die Kräfte oft auf längere Zeit lahmgelegt, und was das Schlimmste ist, man muss damit rechnen, dass innegehabte Positionen verlorenge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Ziel und Weg der gewerkschaftlichen Organisationen sind durchaus nicht einfache Dinge. Und es ist notwendig, dass hierüber von Zeit zu Zeit gesprochen wird. Nichts ist schädlicher und folgenschwerer für eine Gewerkschaft, als wenn man sich in den Kreisen der Mitglieder nicht klar darüber ist, mit welchen Widerständen und Schwierigkeiten bei der Verfechtung von Forderungen und Begehren gerechnet werden muss. Nur dann, wenn jeder einzelne oder die überwiegende Mehrheit der Mitgliedschaft sich in jedem einzelnen Fall genau Rechenschaft gibt, was möglich ist und was nicht, wenn jeder versucht, die bestehenden Machtverhältnisse genau zu beurteilen und dann erst zu entscheiden, nur dann wird es gelingen, auch ohne schwere Folgen über die grössten Schwierigkeiten hinweg zu kommen.</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Der öffentliche Dienst, 1927-08-05.</w:t>
        <w:br/>
        <w:t>Gewerkschaften &gt; Programm Gewerkschaften. 1927-08-05.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35:00Z</dcterms:created>
  <dc:creator>Beat Schaffer</dc:creator>
  <dc:description/>
  <dc:language>en-US</dc:language>
  <cp:lastModifiedBy>Beat Schaffer</cp:lastModifiedBy>
  <dcterms:modified xsi:type="dcterms:W3CDTF">2012-02-28T12:35:00Z</dcterms:modified>
  <cp:revision>2</cp:revision>
  <dc:subject/>
  <dc:title/>
</cp:coreProperties>
</file>